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Педагогический состав МБОУ «Гимназия №1 Брянского района» 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tbl>
      <w:tblPr>
        <w:tblW w:w="16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276"/>
        <w:gridCol w:w="1133"/>
        <w:gridCol w:w="1984"/>
        <w:gridCol w:w="1134"/>
        <w:gridCol w:w="3829"/>
        <w:gridCol w:w="1132"/>
        <w:gridCol w:w="1559"/>
      </w:tblGrid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, моду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и квалификации за последние 3 года и  профессиональная пере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ж работы в профессион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П, в реализации которой участвует педагогический работник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: развиваем в средней и старшей школе»1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деятельность в школе: новые ориентиры и успешные практики»36ч,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О в условиях реализации ФГОС НОО и ООО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деятельности школьных служб примирения»72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 20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ализация требований обновленных ФГОС ООО, СОО в работе учителя»36ч,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астников  ГИА  по ОП ООО экспертами предметных комиссий Брянской области в 2024г.Математика», 36ч,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199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учителя русского языка и литературы в условиях реализации ФГОС С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Русский язык и литература. Родной язык и родная литература»36ч,2022г, «Реализация ФГОС нового поколения. Содержание и применение ФГОС СОО. Предметная область «Русский язык и литература»: Русский язык. Литература»24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 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атематической и естественнонаучной грамотности обучающихся в начальной школе»36ч. 2022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ализация требований обновленных ФГОС ООО, СОО в работе учителя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английского языка в соответствии с ФГОС»16ч, 2023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ализация требований обновленных ФГОС НОО, ООО в работе учителя»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педагогических работников, осуществляющих функции классного руководства», 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 акад. И.Г. Петровского, 19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География»36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учителей по подготовке обучающихся в ОГЭ»24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 и ООО в работе учителя»36ч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Содержание и применения ФГОС СОО. Предметная область «Общественно-научные предметы»: География»24ч.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как цель и результат современного образования»36ч,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астников  ГИА  по ОП СОО экспертами предметных комиссий Брянской области в 2024г.География»,48ч,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.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>
          <w:trHeight w:val="2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19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.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ции воспитателя в организации и методическом обеспечении воспитательного процесса в группе обучающихся»24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си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учителя иностранных языков в соотвтствии с требованиями ФГОС НОО, ООО с изменениями 2021года»36ч, БИПКРО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 ак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Петровского, 199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.История»36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СОО. Предметная область «Общественно-научные предметы»: История, обществознание»3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л.1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ьева 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культ-просвет училище, 1995г, библиотеч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педагога-библиотекаря в условиях реализации ФГОС ООО и СОО»3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Дмитри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199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дисциплины и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Предметная область «Технология»: Технология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(технология)» в условиях внесения изменений в ФОП ООО»72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ухова Наталья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(технология), 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госуд. педагогичес. университет, 20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Предметная область «Технология»: Технология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Предметная область «Искусство»: ИЗО. Музыка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(технология)» в условиях внесения изменений в ФОП ООО»72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.11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 20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ерывное повышение профессионального мастерства педагогов как условие функционирования системы образования(начальные классы)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, ООО в работе учителя» 3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.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Ма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практические механизмы реализации ФГОС ООО при преподавании математики»16ч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информатики и физики», 24ч.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: учитель информатики и ИКТ»250ч.,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математики в логике ФГОС ОО», 24ч.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СОО в работе учителя»36ч,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, 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,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Английский язык» 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СОО. Немецкий язык» 3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технологии работы учителя-логопеда по сопровождению детей с нарушением речи»36ч,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педагогических работников, осуществляющих 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.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История» 36ч, 202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ая Людмил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бластной педагогический институт им. Н.К. Круп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в условиях реализации ФГОС ООО и СОО»36ч,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учителя математики по вопросам подготовки обучающихся к ЕГЭ по математике профильного уровя»36ч,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СОО. Предметная область «Математика и информатика»: Математика. Информатика»24ч.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.8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>
          <w:trHeight w:val="2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ООО в работе учителя»36ч, 202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в соответствии в федеральным законодательством»73ч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качества питания детей в ОО в соответствии с Сан Пин 2.3/2.4 3590-20»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 педагог. Организация воспитательного процесса в ОО в соответствии с требованиями ФГОС НОО и ООО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урегулирования конфликтов в ОО посредством медиации»36ч,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.8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зенк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Брянский профессионально-педагогический колледж», 2020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воспитателя группы продленного дня»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тности воспитателя в организации и методического обеспечении воспитательного процесса в группе обучающихся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 ак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Петровского, 19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.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как универсальная технология передачи опыта»24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ООО в работе учителя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ООО, СОО в работе управляющей команды организации»1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акад. И.Г. Петровского, 199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.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работе учителя начальных классов при реализации ФГОС НОО 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учителя начальных классов при реализации обновленных ФГОС НОО и ФОП НОО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с дополнительной специальностью 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едметных методических компетенций педагогических работников в рамках реализации проекта «Учитель будущего»»112ч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экспертов, оценивающих  выполнение ЛР ОГЭ по предмету «Химия»»24ч., 2022г,2023г,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 и применение ФГОС СОО .Предметная область «Естественнонаучные предметы»: Биология. Химия»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настоящего: как учить и учиться в современном мире»36ч,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экспертов, оценивающих выполнение лабораторных работ ОГЭ по предмету «Химия»», 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.7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е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.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ООО в работе учителя»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оциально-негативных явлений в молодежной среде»150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методика преподавания информатики в основной и средней школе и активные педагогические технологии в условиях реализации ФГОС»,144ч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тановление молодого педагога» 72ч,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Математика» 36ч, 202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Предметная область «Русский язык и литература»: Русский язык и литература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Предметная область «Родной язык и родная литература: Родной язык и родная литература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ических работников, осуществляющих классное руководство в ОО»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СОО в работе учителя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ян Светла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го мастерства победителя муниципального этапа профессионального конкурса «Учитель года» в 2022г»24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Английский язык» 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ФГОС нового поколения. Содержание и применение ФГОС СОО. Английский язык» 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астников  ГИА  по ОП ООО экспертами предметных комиссий Брянской области в 2024г.Иностранный язык», 36ч,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 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ФГОС нового поколения. Содержание и применение ФГОС ООО. Русский язык и литература» 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астников  ГИА  по ОП СОО экспертами предметных комиссий Брянской области в 2024г.Русский язык»,48ч,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198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О в условиях реализации ФГОС НОО и ООО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ООО, СОО в работе управляющей команды организации»1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СОО в работе учителя. Предметная область «Естественнонаучные предметы». Химия»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и антитеррористическая защищенность объектов ОО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в школе»36ч.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СОО: содержание стандарта и особенности проектирования ОП. Требования к организации и содержанию обучения в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.)»18ч.,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 и ООО в работе учителя физической культуры»3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, методы ее преподавания в системе начального, основного, среднего образования» 72ч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успеха» 24ч.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.1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Вяче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зическая культура , ОБиЗ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199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СОО: содержание стандарта и особенности проектирования ОП. Требования к организации и содержанию обучения в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.)»18ч.,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 и ООО в работе учителя физической культуры»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е предмета «ОБЗР» в условиях внесения изменений в ФОП ООО и СОО»24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.7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ГУ им. акад. И.Г.Петр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 акад.И.Г. Петровского, 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еников  ГИА  по ОО СОО экспертами предметных комиссий Брянской области в 2021г.Русский язык»,24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Русский язык и литература. Родной язык и родная литература» 36ч, 202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г.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 акад. И.Г. Петровского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ООО. ИЗО. Музыка» 36ч, 2022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198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.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ДО детей и взрослых» 250ч.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в работе учителя начальных классов при реализации ФГОС НОО 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але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,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й и зондовый массаж в соответствии с требованиями ФГОС»72ч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выгорание педагогов и его профилактика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противодействие деструктивному поведению обучающихся в деятельности педагога-психолога»3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педагогических работников, осуществляющих функции классного руководства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8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психолога в системе ОО: психолог-педагогическое и межведомственное сопровождение»72ч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я химии и биологии в условиях реализации обновленных ФГОС ООО и СОО»36ч,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оциально-негативных явлений в молодежной среде»150ч,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деятельности школьных служб примирения»72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.2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школьников» 36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 в ОО»36ч,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дходов к оцениванию развернутых ответов экзаменационных работ участников  ГИА  по ОП СОО экспертами предметных комиссий Брянской области .Иностранный языки»,24ч, 2021г, 2023г,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аспекты деятельности учителя иностранного языка в условиях реализации ФГОС ОО»48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компетенции наставника»24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д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ПК,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ООО в работе учителя»3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нко Крист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, 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 в условиях реализации  ФГОС ООО»»108ч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О в условиях реализации ФГОС НОО и ООО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. Содержание и применение ФГОС СОО. Предметная область «Общественно-научные предметы»: История. Обществознание»36ч,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.1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, СО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И.Г. Пе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О в условиях реализации ФГОС НОО и ООО»36ч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ООО, СОО в работе управляющей команды организации»16ч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и антитеррористическая защищенность объектов ОО»36ч, 2024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. 1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О, СОО</w:t>
            </w:r>
          </w:p>
        </w:tc>
      </w:tr>
    </w:tbl>
    <w:p>
      <w:pPr>
        <w:pStyle w:val="Normal"/>
        <w:shd w:fill="FFFFFF" w:val="clear"/>
        <w:spacing w:lineRule="exact" w:line="485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16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2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4:00Z</dcterms:created>
  <dc:creator>Sekretar</dc:creator>
  <dc:description/>
  <cp:keywords/>
  <dc:language>en-US</dc:language>
  <cp:lastModifiedBy>Светлана Андреевна</cp:lastModifiedBy>
  <cp:lastPrinted>2024-09-11T11:48:00Z</cp:lastPrinted>
  <dcterms:modified xsi:type="dcterms:W3CDTF">2024-11-26T19:54:00Z</dcterms:modified>
  <cp:revision>200</cp:revision>
  <dc:subject/>
  <dc:title/>
</cp:coreProperties>
</file>